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temelju članaka 29. Zakona o ustanovama („Narodne novine“, broj 76/93, 29/97, 47/99 i 35/08), i članka 32. Statuta Grada Šibenika („Službeni glasnik Grada Šibenika“, broj 8/10,5/12 i 2/13), Gradsko vijeće Grada Šibenika, na  29. sjednici od 6. travnja 2017. godine dono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K L J U Č A 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davanju prethodne suglasnosti na Odluku Upravnog vijeća o proširenju djelatnosti javne ustanove u kulturi Tvrđava kulture Šibeni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prethodna suglasnost na Odluku Upravnog vijeća javne ustanove u kulturi Tvrđava kulture Šibenik, Urbroj:42-1/17; od 21. ožujka 2017. godine, kojom se predlaže osnivaču proširenje djelatnosti javne ustanove u kulturi Tvrđava kulture Šibenik koje se odnosi na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upnju i prodaju robe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užanje usluga u trgovini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zradu i prodaju suvenira, razglednica, publikacij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zdavačku i nakladničku djelatnost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ržavanje aktivnosti vezanih uz djelatnost ustanove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izaciju interaktivnih radionica u kojima se promiče nematerijalna i materijalna baština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nje i drugih poslova koji se odnose na rad povijesnih mjesta i građevina te sličnih zanimljivosti za posjetitelje utvrđene Zakonom o ustanovama i ovim Statut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j Zaključak stupa na snagu osmog dana od dana objave u „Službenom glasniku Grada Šibenika“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1/17-01/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2/17-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6. travnja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3:00Z</dcterms:created>
  <dc:creator>Mira Vudrag Kulić</dc:creator>
  <dc:description/>
  <cp:keywords/>
  <dc:language>en-US</dc:language>
  <cp:lastModifiedBy>Mira Vudrag Kulić</cp:lastModifiedBy>
  <dcterms:modified xsi:type="dcterms:W3CDTF">2017-04-14T10:10:00Z</dcterms:modified>
  <cp:revision>5</cp:revision>
  <dc:subject/>
  <dc:title/>
</cp:coreProperties>
</file>